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1021-2108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8-01-2025-004081-64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30 июля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Председателя кооператива Кредитного потребительского кооператива «Уральский плюс» Семенова Александра Александровича,</w:t>
      </w:r>
      <w:r>
        <w:rPr>
          <w:bCs/>
        </w:rPr>
        <w:t xml:space="preserve"> </w:t>
      </w:r>
      <w:r>
        <w:rPr>
          <w:sz w:val="28"/>
          <w:szCs w:val="28"/>
        </w:rPr>
        <w:t xml:space="preserve">***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Семенов А.А. являясь председателем кооператива Кредитного потребительского кооператива «Уральский плюс», расположенного по адресу: ХМАО-Югра, г. Нижневартовск, ул. Нефтяников, д. 64, пом. 5, что подтверждается выпиской из ЕГРЮЛ, не представил бухгалтерскую отчетность за 12 месяцев 2024 г., срок представления не позднее 31.03.2025 г., чем нарушил пп. 5.1 п.1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Семенов А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Семенова А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Семенова А.А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14900116400001 от 29.05.2025 года;</w:t>
      </w:r>
    </w:p>
    <w:p>
      <w:pPr>
        <w:pStyle w:val="Normal"/>
        <w:ind w:firstLine="540"/>
        <w:jc w:val="both"/>
        <w:rPr/>
      </w:pPr>
      <w:r>
        <w:rPr/>
        <w:t>справку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ок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у из ЕГРЮЛ от 29.05.2025 года в отношении Кредитного потребительского кооператива «Уральский плюс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п. 5.1 п. 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еменова А.А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Семенова А.А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я кооператива Кредитного потребительского кооператива «Уральский плюс» Семенова Александра Александр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